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протокол № 2 от 27.09.2016г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о с родительским комитетом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родит.комитета:</w:t>
            </w:r>
          </w:p>
          <w:p>
            <w:pPr>
              <w:pStyle w:val="Normal"/>
              <w:jc w:val="both"/>
              <w:rPr/>
            </w:pPr>
            <w:r>
              <w:rPr/>
              <w:t>_____________Дашиев Ч.Б.</w:t>
            </w:r>
          </w:p>
          <w:p>
            <w:pPr>
              <w:pStyle w:val="Normal"/>
              <w:jc w:val="both"/>
              <w:rPr/>
            </w:pPr>
            <w:r>
              <w:rPr/>
              <w:t>28.09.2016г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23190</wp:posOffset>
                  </wp:positionV>
                  <wp:extent cx="685800" cy="4095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jc w:val="both"/>
              <w:rPr/>
            </w:pPr>
            <w:r>
              <w:rPr/>
              <w:t>_____________/Чимитова Ж.Д./</w:t>
            </w:r>
          </w:p>
          <w:p>
            <w:pPr>
              <w:pStyle w:val="Normal"/>
              <w:jc w:val="both"/>
              <w:rPr/>
            </w:pPr>
            <w:r>
              <w:rPr/>
              <w:t>Приказом № 7 от 28.09.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ложени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 оформлении возникновения, приостановления и прекращ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ношений между  МБОУ «Ацагатская СОШИ»</w:t>
      </w:r>
    </w:p>
    <w:p>
      <w:pPr>
        <w:pStyle w:val="Normal"/>
        <w:jc w:val="center"/>
        <w:rPr/>
      </w:pPr>
      <w:r>
        <w:rPr>
          <w:bCs/>
          <w:szCs w:val="28"/>
        </w:rPr>
        <w:t>и обучающимися и  (или) родителями (законными представителям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           </w:t>
      </w:r>
      <w:r>
        <w:rPr/>
        <w:t>Настоящее Положение разработано в соответствии с Федеральным Зако</w:t>
        <w:softHyphen/>
        <w:t>ном «Об образовании в РФ» от 29.12.2012г. №273-ФЗ; Приказом Министерства образования и науки Российской Федерации  от 30.08.2013 г. № 1015 «Об утверждении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 и среднего общего образования»; 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 Приказом Министерства образования и науки Российской Федерации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Уставом школы.</w:t>
      </w:r>
    </w:p>
    <w:p>
      <w:pPr>
        <w:pStyle w:val="ListParagraph"/>
        <w:numPr>
          <w:ilvl w:val="1"/>
          <w:numId w:val="7"/>
        </w:numPr>
        <w:ind w:left="567" w:hanging="141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Настоящее положение  регламентирует  порядок оформления  возникновения, приостановления  и прекращения отношений  между ОУ и обучающимися и родителями  (законными представителями) обучающимися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формление и возникновение  образовательных отношений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54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аво на прием в Школу имеют все граждане, подлежащие обучению и имеющие право на получение общего образования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540" w:leader="none"/>
          <w:tab w:val="left" w:pos="284" w:leader="none"/>
          <w:tab w:val="left" w:pos="90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Гражданам, не проживающим на закрепленной территории, может быть отказано в приеме только по причине отсутствия свободных мест в школе, то есть при наполняемости в классе  более  25 обучающихся, а также интернате при школе. Прием в Школу производится по месту фактического проживания гражданина, поступающего на обучение. Отсутствие регистрации по месту жительства не может быть причиной отказа в приеме в Школу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540" w:leader="none"/>
          <w:tab w:val="left" w:pos="284" w:leader="none"/>
          <w:tab w:val="left" w:pos="90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в Школу последняя обязана ознакомить гражданина, родителей (законных представителей) гражданина, поступающего на обучение, с Уставом Школы, лицензией на осуществление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 в этом учреждени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540" w:leader="none"/>
          <w:tab w:val="left" w:pos="284" w:leader="none"/>
          <w:tab w:val="left" w:pos="90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граждан в Школу осуществляется в заявительном порядке с представлением документов, указанных в пунктах  Устава Школы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540" w:leader="none"/>
          <w:tab w:val="left" w:pos="284" w:leader="none"/>
          <w:tab w:val="left" w:pos="90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числения ребенка в первый класс один из родителей (законных представителей) предоставляет в Школу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85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ем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85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рождении ребен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85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ую карту ребен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285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личность заявителей (родителей или  законных представителей),  контактную информацию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285" w:leader="none"/>
          <w:tab w:val="left" w:pos="284" w:leader="none"/>
          <w:tab w:val="left" w:pos="993" w:leader="none"/>
          <w:tab w:val="left" w:pos="1701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граждан в Школу в порядке перевода из другого общеобразовательного учреждения наряду с документами, предусмотренными для приема в первый класс, представляются такж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284" w:leader="none"/>
        </w:tabs>
        <w:jc w:val="both"/>
        <w:rPr/>
      </w:pPr>
      <w:r>
        <w:rPr/>
        <w:t xml:space="preserve">личное дело обучающего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284" w:leader="none"/>
        </w:tabs>
        <w:jc w:val="both"/>
        <w:rPr/>
      </w:pPr>
      <w:r>
        <w:rPr/>
        <w:t>ведомость текущих отметок по изученным  предметам, заверенная   печатью образовательного учреждения (при переходе в течение учебного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  <w:tab w:val="left" w:pos="284" w:leader="none"/>
        </w:tabs>
        <w:jc w:val="both"/>
        <w:rPr/>
      </w:pPr>
      <w:r>
        <w:rPr/>
        <w:t>паспорт (при приеме обучающегося - гражданина Российской Федерации, достигшего 14-летнего возраста)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-540" w:leader="none"/>
          <w:tab w:val="left" w:pos="284" w:leader="none"/>
        </w:tabs>
        <w:suppressAutoHyphens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, приняв обучающегося, обязана оформить его зачисление приказом директора и в течение трёх дней направить копию приказа о зачислении в то общеобразовательное учреждение, из которого прибыл обучающийся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-540" w:leader="none"/>
          <w:tab w:val="left" w:pos="284" w:leader="none"/>
        </w:tabs>
        <w:suppressAutoHyphens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ем возникновения образовательных отношений является приказ о зачислении лица для обучения в Школе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становления и прекращения  отношений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-540" w:leader="none"/>
        </w:tabs>
        <w:suppressAutoHyphens w:val="true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аниями отчисления обучающегося из Школ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/>
        <w:t>заявление несовершеннолетнего, родителей (законных представителей) в связи с переводом обучающегося в другое образовательное учреждение, реализующее образовательную программу соответствующего уровня, или продолжением освоения им образовательной программы основного общего образования по иной форме обучения, а также в связи с переменой места ж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/>
        <w:t>завершение обучения на уровне среднего общего образования с выдачей обучающемуся документа государственного образца о соответствующем уровне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/>
        <w:t>оставление Школы обучающимся, достигшим возраста 15 лет, до получения им общего образования по согласию родителей (законных представителей), комиссии по делам несовершеннолетних и защите их прав  Заиграевского района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/>
        <w:t>исключение из Школы по решению Педагогического совета Школы обучающегося, достигшего возраста 15 лет, за совершенные неоднократно грубые нарушения Устава Школы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360" w:leader="none"/>
          <w:tab w:val="left" w:pos="720" w:leader="none"/>
        </w:tabs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ение из Школы обучающегося оформляется приказом директора Школы при налич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/>
        <w:t>заявления несовершеннолетнего, родителей (законных представителей)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/>
        <w:t>справки, подтверждающей продолжение освоения обучающимся образовательной программы соответствующего уровня в другом образовательном учреждении или по иной форме обуч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540" w:leader="none"/>
        </w:tabs>
        <w:suppressAutoHyphens w:val="true"/>
        <w:ind w:left="567" w:hanging="425"/>
        <w:jc w:val="both"/>
        <w:rPr/>
      </w:pPr>
      <w:r>
        <w:rPr/>
        <w:t xml:space="preserve"> </w:t>
      </w:r>
      <w:r>
        <w:rPr/>
        <w:t xml:space="preserve">При отчислении из Школы обучающегося, достигшего возраста 15 лет, на основании решения Педагогического совета за совершенные неоднократно грубые нарушения Устава Школы заявление родителей (законных представителей) обучающегося не требуется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540" w:leader="none"/>
        </w:tabs>
        <w:suppressAutoHyphens w:val="true"/>
        <w:ind w:left="567" w:hanging="425"/>
        <w:jc w:val="both"/>
        <w:rPr/>
      </w:pPr>
      <w:r>
        <w:rPr/>
        <w:t>В случае отчисления обучающегося в связи с его переводом в другое образовательное учреждение или продолжения освоения им образовательной программы уровня основного общего образования по иной форме обучения, а также в связи с переменой места жительства родители (законные представители) обучающегося представляют заявление в Школу, в котором указывают причину выбытия, наименование общеобразовательного учреждения, в котором будет продолжено обучение обучающегося, а также форму обучения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left="567" w:hanging="425"/>
        <w:jc w:val="both"/>
        <w:rPr/>
      </w:pPr>
      <w:r>
        <w:rPr/>
        <w:t xml:space="preserve">      </w:t>
      </w:r>
      <w:r>
        <w:rPr/>
        <w:t>Обучающемуся или его родителям (законным представителям)  выдаются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720" w:leader="none"/>
        </w:tabs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720" w:leader="none"/>
        </w:tabs>
        <w:jc w:val="both"/>
        <w:rPr/>
      </w:pPr>
      <w:r>
        <w:rPr/>
        <w:t>медицинская карта обучающего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720" w:leader="none"/>
        </w:tabs>
        <w:jc w:val="both"/>
        <w:rPr/>
      </w:pPr>
      <w:r>
        <w:rPr/>
        <w:t xml:space="preserve">ведомость текущих отметок (в случае выбытия в течение учебного года). </w:t>
      </w:r>
    </w:p>
    <w:p>
      <w:pPr>
        <w:pStyle w:val="Normal"/>
        <w:tabs>
          <w:tab w:val="clear" w:pos="708"/>
          <w:tab w:val="left" w:pos="-540" w:leader="none"/>
        </w:tabs>
        <w:ind w:left="567" w:hanging="425"/>
        <w:jc w:val="both"/>
        <w:rPr/>
      </w:pPr>
      <w:r>
        <w:rPr/>
        <w:t>3.6. По согласию родителей (законных представителей), комиссии по делам несовершеннолетних  учащийся, достигший возраста 15 лет, может оставить Школу до получения общего образования. Комиссия по делам несовершеннолетних совместно с родителями (законными представителями) несовершеннолетнего, оставившего Школу до получения основного общего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ind w:left="426" w:hanging="0"/>
        <w:jc w:val="both"/>
        <w:rPr/>
      </w:pPr>
      <w:r>
        <w:rPr/>
        <w:t>3.7. Отчисление обучающегося из Школы для продолжения образования в очно-заочной (вечерней) форме возможно с момента достижения им возраста 15 лет по согласованию с Управлением образования и на основании решения Комиссии по делам несовершеннолетни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uppressAutoHyphens w:val="true"/>
        <w:jc w:val="both"/>
        <w:rPr/>
      </w:pPr>
      <w:r>
        <w:rPr/>
        <w:t>Согласование оставления Школы обучающимся, достигшим возраста 15 лет, до получения общего образования осуществляется в следующем поряд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suppressAutoHyphens w:val="true"/>
        <w:jc w:val="both"/>
        <w:rPr/>
      </w:pPr>
      <w:r>
        <w:rPr/>
        <w:t>родители (законные представители) обучающегося подают заявление на имя директора Школы об оставлении Школы обучающимся, достигшим возраста 15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ании заявления родителей (законных представителей) Школа направляет в районную комиссию по делам несовершеннолетних следующие документы (далее - пакет документов)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заявление родителей (законных представителей) об оставлении Школы обучающимся, достигшим возраста 15 лет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ходатайство директора Школ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циальная характеристика обучающегося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справка, подтверждающая продолжение освоения обучающимся  образовательной программы уровня основного общего образования по иной  форме обучения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копии паспортов родителей (законных представителей)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копия паспорта обучающегося;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jc w:val="both"/>
        <w:rPr/>
      </w:pPr>
      <w:r>
        <w:rPr/>
        <w:t xml:space="preserve">       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560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кет документов направляется Школой для рассмотрения </w:t>
        <w:br/>
        <w:t>в комиссию по делам несовершеннолетних за 7 календарных дней до проведения заседа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>Рассмотрение представленного пакета документов на заседании Комиссии по делам несовершеннолетних, принятие соответствующего решения и получение согласования Управления образования в форме приказа на оставление обучающимся Школы осуществляется в порядке, установленном действующим законодательством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>Копия приказа начальника Управления образования о согласовании оставления обучающимся Школы в течение 2 дней со дня поступления в Школу выдается ею родителям (законным представителям), которые представляют его в то образовательное учреждение, где далее будет обучаться несовершеннолетн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540" w:leader="none"/>
          <w:tab w:val="left" w:pos="0" w:leader="none"/>
        </w:tabs>
        <w:suppressAutoHyphens w:val="true"/>
        <w:ind w:left="0" w:firstLine="142"/>
        <w:jc w:val="both"/>
        <w:rPr/>
      </w:pPr>
      <w:r>
        <w:rPr/>
        <w:t xml:space="preserve">Решение об исключении из Школы обучающегося, достигшего возраста 15 лет, за совершенные неоднократно грубые нарушения настоящего Устава принимается Педагогическим советом Школы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uppressAutoHyphens w:val="true"/>
        <w:ind w:left="0" w:firstLine="142"/>
        <w:jc w:val="both"/>
        <w:rPr/>
      </w:pPr>
      <w:r>
        <w:rPr/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ее нормальное функционировани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uppressAutoHyphens w:val="true"/>
        <w:ind w:left="0" w:firstLine="142"/>
        <w:jc w:val="both"/>
        <w:rPr/>
      </w:pPr>
      <w:r>
        <w:rPr/>
        <w:t>Решение об исключении обучающегося, не освоившего уровня общего образования, принимается с учетом мнения его родителей (законных представителей) и с согласия комиссии по делам несовершеннолетни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uppressAutoHyphens w:val="true"/>
        <w:ind w:left="0" w:firstLine="142"/>
        <w:jc w:val="both"/>
        <w:rPr/>
      </w:pPr>
      <w:r>
        <w:rPr/>
        <w:t xml:space="preserve">Решение об исключении детей-сирот и детей, оставшихся без попечения родителей, принимается с согласия комиссии по делам несовершеннолетних и районного отдела семьи, опеки и попечительств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uppressAutoHyphens w:val="true"/>
        <w:ind w:left="0" w:firstLine="142"/>
        <w:jc w:val="both"/>
        <w:rPr/>
      </w:pPr>
      <w:r>
        <w:rPr/>
        <w:t>Школа незамедлительно информирует об исключении из учреждения обучающегося, достигшего возраста 15 лет, его родителей (законных представителей), Комиссию по делам несовершеннолетних и Управление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uppressAutoHyphens w:val="true"/>
        <w:ind w:left="0" w:firstLine="142"/>
        <w:jc w:val="both"/>
        <w:rPr/>
      </w:pPr>
      <w:r>
        <w:rPr/>
        <w:t>Для получения согласия комиссии по делам несовершеннолетних на исключение из Школы обучающегося, достигшего возраста 15 лет, за совершенные неоднократно грубые нарушения настоящего Устава Школа представляет за 7 календарных дней до заседания комиссии по делам несовершеннолетних для рассмотрени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276" w:leader="none"/>
        </w:tabs>
        <w:jc w:val="both"/>
        <w:rPr/>
      </w:pPr>
      <w:r>
        <w:rPr/>
        <w:t>протокол заседания Педагогического совета Школы, на котором принято решение об исключении обучающегося из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276" w:leader="none"/>
        </w:tabs>
        <w:jc w:val="both"/>
        <w:rPr/>
      </w:pPr>
      <w:r>
        <w:rPr/>
        <w:t>информацию администрации Школы о принятых мерах воспитательного характера в отношении исключаем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276" w:leader="none"/>
        </w:tabs>
        <w:jc w:val="both"/>
        <w:rPr/>
      </w:pPr>
      <w:r>
        <w:rPr/>
        <w:t>письменное объяснение родителей (законных представителей), содержащее их мнение по поводу исключения обучающегося из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276" w:leader="none"/>
        </w:tabs>
        <w:jc w:val="both"/>
        <w:rPr/>
      </w:pPr>
      <w:r>
        <w:rPr/>
        <w:t>согласие районного отдела семьи, опеки и попечительства на исключение из Школы детей-сирот и детей, оставшихся без попечения родителе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360" w:leader="none"/>
          <w:tab w:val="left" w:pos="1276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>Рассмотрение предоставленного пакета документов на заседании комиссии по делам несовершеннолетних, принятие соответствующего решения и получение согласия Управления  образования в форме приказа на исключение обучающегося из Школы осуществляется в порядке, установленном действующим законодательством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360" w:leader="none"/>
          <w:tab w:val="left" w:pos="1276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>Копия приказа начальника Управления  образования о согласии на исключение обучающегося из Школы в течение 2 дней со дня поступления в Школу выдается ею родителям (законным представителям), которые предоставляют его в то образовательное учреждение, где далее будет обучаться несовершеннолетни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360" w:leader="none"/>
          <w:tab w:val="left" w:pos="1276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>Комиссия по делам несовершеннолетних совместно с Управлением образова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ind w:firstLine="142"/>
        <w:jc w:val="both"/>
        <w:rPr/>
      </w:pPr>
      <w:r>
        <w:rPr/>
        <w:t>3.21. Решение об исключении обучающегося оформляется приказом директора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180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9:00Z</dcterms:created>
  <dc:creator>Домашний</dc:creator>
  <dc:description/>
  <cp:keywords/>
  <dc:language>en-US</dc:language>
  <cp:lastModifiedBy>Ольга</cp:lastModifiedBy>
  <cp:lastPrinted>2019-06-24T12:26:00Z</cp:lastPrinted>
  <dcterms:modified xsi:type="dcterms:W3CDTF">2019-06-24T08:29:00Z</dcterms:modified>
  <cp:revision>11</cp:revision>
  <dc:subject/>
  <dc:title/>
</cp:coreProperties>
</file>